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3 июля 2021 года   № 26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 порядке и условиях заключения соглашений о защите и поощрении капиталовложений со стороны городского поселения Красногорский Звениговского муниципального района Республики Марий Эл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Красногорская город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 условия заключения соглашений озащите и поощрении капиталовложений со стороны Горномарийского муниципального района.</w:t>
      </w:r>
    </w:p>
    <w:p>
      <w:pPr>
        <w:pStyle w:val="ConsPlusNonforma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района в информационно-телекоммуникационной сети «Интернет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бнародования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емин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</w:t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расногорской городской </w:t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ей от                         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23.07.2021г.</w:t>
      </w:r>
      <w:r>
        <w:rPr>
          <w:sz w:val="24"/>
          <w:szCs w:val="24"/>
        </w:rPr>
        <w:t xml:space="preserve">    №   _____                       </w:t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городского поселения Красногорский (далее-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8 статьи 4 Федерального закона от 1 апреля 2020 года № 69-ФЗ «О защите и поощрении капиталовложений в Российской Федерации» (далее-Федеральный закон) и устанавливает условия и порядок заключения соглашений о защите и поощрении капиталовложений со стороны городского поселения Красногорский Звениговского муниципального района Республики Марий Эл (далее соответственно-соглашение, муниципальны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ядок применяется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шение заключается не позднее 1 января 203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должно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казание на этапы реализации инвестиционного проект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рок получения разрешений и согласий, необходимых для реализации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рок осуществления иных мероприятий, определенных в согла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ведения о предельно допустимых отклонениях от параметров реализации инвестиционного проекта, указанных в Федеральном законе в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ункте 2.1 ст. 10 Федерального закона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40 процентов - в случаях, указанных в подпунктах "а" - "в" пункта 2 и пункте 2.2 ст. 10 Федерального закона (значения предельно допустимых отклонений определяются в соответствии с порядком, установленным Правительством Российской Федерации); (п. 3 в ред. Федерального закона от 02.07.2021 N 344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) срок применения стабилизационной оговорки в пределах сроков, установленных Федеральным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. В случае, если стороной соглашения является муниципальный район, объем реального ущерба, который может быть взыскан с муниципального района, не может превышать размер земельного налога, исчисленного организацией, реализующей проект, для уплаты в бюджет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рядок разрешения споров между сторонами соглашения о защите и поощрении капитало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условия, предусмотренные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заключении соглашения о защите и поощрении капиталовложений со стороны городского поселения Красногорский Звениговского муниципального райолна Республики Марий Эл принимается протоколом рабочей группы по формированию благоприятной инвестиционной деятельности в муниципальном районе (далее-рабочая группа), которая назначает ответственных лиц по сопровождению реализации заключенного соглашения в рамках полномочий муниципального образования. Заседание рабочей группы проводится в срок не более 5 рабочих дней с даты поступления соответствующего запроса в Красногорскую городскую админи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орный бизн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                                                               3)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товая и розничная торгов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деловых центров и торговых центров (комплексов), а также жилых домов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user</cp:lastModifiedBy>
  <cp:lastPrinted>2018-12-03T11:39:00Z</cp:lastPrinted>
  <dcterms:modified xsi:type="dcterms:W3CDTF">2021-07-26T13:08:00Z</dcterms:modified>
  <cp:revision>126</cp:revision>
  <dc:subject/>
  <dc:title/>
</cp:coreProperties>
</file>